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0</wp:posOffset>
                </wp:positionH>
                <wp:positionV relativeFrom="paragraph">
                  <wp:posOffset>-668020</wp:posOffset>
                </wp:positionV>
                <wp:extent cx="7074535" cy="5127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4535" cy="51276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0630" cy="51054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4" r="-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0630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position w:val="30"/>
                                <w:sz w:val="28"/>
                                <w:u w:val="single"/>
                              </w:rPr>
                              <w:t>RIEPILOGO DEI PROVVEDIMENTI COMMINATI DURANTE LA GAR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position w:val="3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GARA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EL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___/___/_____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ARBITRO/I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QUADRA “A” _________________________________________</w:t>
                              <w:tab/>
                              <w:t>RETI</w:t>
                              <w:tab/>
                              <w:t>_________</w:t>
                              <w:tab/>
                              <w:t>D.C.R.</w:t>
                              <w:tab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QUADRA “B” _________________________________________</w:t>
                              <w:tab/>
                              <w:t>RETI</w:t>
                              <w:tab/>
                              <w:t>_________</w:t>
                              <w:tab/>
                              <w:t>D.C.R.</w:t>
                              <w:tab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SQUADRA “A” </w:t>
                              <w:tab/>
                              <w:tab/>
                              <w:tab/>
                              <w:tab/>
                              <w:tab/>
                              <w:tab/>
                              <w:t>SQUADRA “B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AMMONIZIONI (CARTELLINO GIALL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IN._______  </w:t>
                            </w: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N°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>MIN._______  N°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 xml:space="preserve">MIN._______  N°_________ </w:t>
                              <w:tab/>
                              <w:tab/>
                              <w:tab/>
                              <w:tab/>
                              <w:tab/>
                              <w:tab/>
                              <w:t>MIN._______  N°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IN._______  </w:t>
                            </w: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N°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>MIN._______  N°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IN._______  </w:t>
                            </w: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N°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>MIN._______  N°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ESPULSIONI TEMPORANEE (CARTELLINO AZZURR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IN._______  N°_________ </w:t>
                              <w:tab/>
                              <w:tab/>
                              <w:tab/>
                              <w:tab/>
                              <w:tab/>
                              <w:tab/>
                              <w:t>MIN._______  N°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IN._______  </w:t>
                            </w: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N°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>MIN._______  N°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ESPULSIONI (CARTELLINO ROSS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IN._______  </w:t>
                            </w: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N°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>MIN._______  N°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IN._______  N°_________ </w:t>
                              <w:tab/>
                              <w:tab/>
                              <w:tab/>
                              <w:tab/>
                              <w:tab/>
                              <w:tab/>
                              <w:t>MIN._______  N°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irma Dirigente “A”</w:t>
                              <w:tab/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irma Dirigente “B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__________________________    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irma Arbitro/i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  <w:tab/>
                              <w:tab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7.05pt;height:403.75pt;mso-wrap-distance-left:9.05pt;mso-wrap-distance-right:9.05pt;mso-wrap-distance-top:0pt;mso-wrap-distance-bottom:0pt;margin-top:-52.6pt;mso-position-vertical-relative:text;margin-left:-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0630" cy="510540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4" r="-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0630" cy="51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position w:val="30"/>
                          <w:sz w:val="28"/>
                          <w:u w:val="single"/>
                        </w:rPr>
                        <w:t>RIEPILOGO DEI PROVVEDIMENTI COMMINATI DURANTE LA GARA</w:t>
                      </w:r>
                      <w:r>
                        <w:rPr>
                          <w:rFonts w:cs="Calibri" w:ascii="Calibri" w:hAnsi="Calibri"/>
                          <w:b/>
                          <w:position w:val="3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GARA</w:t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______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EL</w:t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___/___/_____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ARBITRO/I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QUADRA “A” _________________________________________</w:t>
                        <w:tab/>
                        <w:t>RETI</w:t>
                        <w:tab/>
                        <w:t>_________</w:t>
                        <w:tab/>
                        <w:t>D.C.R.</w:t>
                        <w:tab/>
                        <w:t>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QUADRA “B” _________________________________________</w:t>
                        <w:tab/>
                        <w:t>RETI</w:t>
                        <w:tab/>
                        <w:t>_________</w:t>
                        <w:tab/>
                        <w:t>D.C.R.</w:t>
                        <w:tab/>
                        <w:t>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SQUADRA “A” </w:t>
                        <w:tab/>
                        <w:tab/>
                        <w:tab/>
                        <w:tab/>
                        <w:tab/>
                        <w:tab/>
                        <w:t>SQUADRA “B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AMMONIZIONI (CARTELLINO GIALLO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MIN._______  </w:t>
                      </w:r>
                      <w:r>
                        <w:rPr>
                          <w:rFonts w:cs="Calibri" w:ascii="Calibri" w:hAnsi="Calibri"/>
                          <w:lang w:val="de-DE"/>
                        </w:rPr>
                        <w:t>N°_________</w:t>
                        <w:tab/>
                        <w:tab/>
                        <w:tab/>
                        <w:tab/>
                        <w:tab/>
                        <w:tab/>
                        <w:t>MIN._______  N°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 xml:space="preserve">MIN._______  N°_________ </w:t>
                        <w:tab/>
                        <w:tab/>
                        <w:tab/>
                        <w:tab/>
                        <w:tab/>
                        <w:tab/>
                        <w:t>MIN._______  N°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MIN._______  </w:t>
                      </w:r>
                      <w:r>
                        <w:rPr>
                          <w:rFonts w:cs="Calibri" w:ascii="Calibri" w:hAnsi="Calibri"/>
                          <w:lang w:val="de-DE"/>
                        </w:rPr>
                        <w:t>N°_________</w:t>
                        <w:tab/>
                        <w:tab/>
                        <w:tab/>
                        <w:tab/>
                        <w:tab/>
                        <w:tab/>
                        <w:t>MIN._______  N°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MIN._______  </w:t>
                      </w:r>
                      <w:r>
                        <w:rPr>
                          <w:rFonts w:cs="Calibri" w:ascii="Calibri" w:hAnsi="Calibri"/>
                          <w:lang w:val="de-DE"/>
                        </w:rPr>
                        <w:t>N°_________</w:t>
                        <w:tab/>
                        <w:tab/>
                        <w:tab/>
                        <w:tab/>
                        <w:tab/>
                        <w:tab/>
                        <w:t>MIN._______  N°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ESPULSIONI TEMPORANEE (CARTELLINO AZZURRO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MIN._______  N°_________ </w:t>
                        <w:tab/>
                        <w:tab/>
                        <w:tab/>
                        <w:tab/>
                        <w:tab/>
                        <w:tab/>
                        <w:t>MIN._______  N°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MIN._______  </w:t>
                      </w:r>
                      <w:r>
                        <w:rPr>
                          <w:rFonts w:cs="Calibri" w:ascii="Calibri" w:hAnsi="Calibri"/>
                          <w:lang w:val="de-DE"/>
                        </w:rPr>
                        <w:t>N°_________</w:t>
                        <w:tab/>
                        <w:tab/>
                        <w:tab/>
                        <w:tab/>
                        <w:tab/>
                        <w:tab/>
                        <w:t>MIN._______  N°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ESPULSIONI (CARTELLINO ROSSO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MIN._______  </w:t>
                      </w:r>
                      <w:r>
                        <w:rPr>
                          <w:rFonts w:cs="Calibri" w:ascii="Calibri" w:hAnsi="Calibri"/>
                          <w:lang w:val="de-DE"/>
                        </w:rPr>
                        <w:t>N°_________</w:t>
                        <w:tab/>
                        <w:tab/>
                        <w:tab/>
                        <w:tab/>
                        <w:tab/>
                        <w:tab/>
                        <w:t>MIN._______  N°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MIN._______  N°_________ </w:t>
                        <w:tab/>
                        <w:tab/>
                        <w:tab/>
                        <w:tab/>
                        <w:tab/>
                        <w:tab/>
                        <w:t>MIN._______  N°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Firma Dirigente “A”</w:t>
                        <w:tab/>
                      </w:r>
                      <w:r>
                        <w:rPr>
                          <w:rFonts w:cs="Calibri" w:ascii="Calibri" w:hAnsi="Calibri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b/>
                        </w:rPr>
                        <w:t>Firma Dirigente “B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__________________________    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b/>
                        </w:rPr>
                        <w:t>Firma Arbitro/i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  <w:tab/>
                        <w:tab/>
                        <w:t>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0</wp:posOffset>
                </wp:positionH>
                <wp:positionV relativeFrom="paragraph">
                  <wp:posOffset>10795</wp:posOffset>
                </wp:positionV>
                <wp:extent cx="7074535" cy="5127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4535" cy="51276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5137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24" r="-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position w:val="30"/>
                                <w:sz w:val="28"/>
                                <w:u w:val="single"/>
                              </w:rPr>
                              <w:t>RIEPILOGO DEI PROVVEDIMENTI COMMINATI DURANTE LA GAR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position w:val="3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GARA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EL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___/___/_____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ARBITRO/I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QUADRA “A” _________________________________________</w:t>
                              <w:tab/>
                              <w:t>RETI</w:t>
                              <w:tab/>
                              <w:t>_________</w:t>
                              <w:tab/>
                              <w:t>D.C.R.</w:t>
                              <w:tab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QUADRA “B” _________________________________________</w:t>
                              <w:tab/>
                              <w:t>RETI</w:t>
                              <w:tab/>
                              <w:t>_________</w:t>
                              <w:tab/>
                              <w:t>D.C.R.</w:t>
                              <w:tab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SQUADRA “A” </w:t>
                              <w:tab/>
                              <w:tab/>
                              <w:tab/>
                              <w:tab/>
                              <w:tab/>
                              <w:tab/>
                              <w:t>SQUADRA “B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AMMONIZIONI (CARTELLINO GIALL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IN._______  </w:t>
                            </w: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N°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>MIN._______  N°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 xml:space="preserve">MIN._______  N°_________ </w:t>
                              <w:tab/>
                              <w:tab/>
                              <w:tab/>
                              <w:tab/>
                              <w:tab/>
                              <w:tab/>
                              <w:t>MIN._______  N°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IN._______  </w:t>
                            </w: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N°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>MIN._______  N°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IN._______  </w:t>
                            </w: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N°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>MIN._______  N°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ESPULSIONI TEMPORANEE (CARTELLINO AZZURR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IN._______  N°_________ </w:t>
                              <w:tab/>
                              <w:tab/>
                              <w:tab/>
                              <w:tab/>
                              <w:tab/>
                              <w:tab/>
                              <w:t>MIN._______  N°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IN._______  </w:t>
                            </w: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N°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>MIN._______  N°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ESPULSIONI (CARTELLINO ROSS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IN._______  </w:t>
                            </w: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N°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>MIN._______  N°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IN._______  N°_________ </w:t>
                              <w:tab/>
                              <w:tab/>
                              <w:tab/>
                              <w:tab/>
                              <w:tab/>
                              <w:tab/>
                              <w:t>MIN._______  N°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irma Dirigente “A”</w:t>
                              <w:tab/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irma Dirigente “B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__________________________    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irma Arbitro/i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  <w:tab/>
                              <w:tab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7.05pt;height:403.75pt;mso-wrap-distance-left:9.05pt;mso-wrap-distance-right:9.05pt;mso-wrap-distance-top:0pt;mso-wrap-distance-bottom:0pt;margin-top:0.85pt;mso-position-vertical-relative:text;margin-left:-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5137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24" r="-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position w:val="30"/>
                          <w:sz w:val="28"/>
                          <w:u w:val="single"/>
                        </w:rPr>
                        <w:t>RIEPILOGO DEI PROVVEDIMENTI COMMINATI DURANTE LA GARA</w:t>
                      </w:r>
                      <w:r>
                        <w:rPr>
                          <w:rFonts w:cs="Calibri" w:ascii="Calibri" w:hAnsi="Calibri"/>
                          <w:b/>
                          <w:position w:val="3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GARA</w:t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______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EL</w:t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___/___/_____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ARBITRO/I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QUADRA “A” _________________________________________</w:t>
                        <w:tab/>
                        <w:t>RETI</w:t>
                        <w:tab/>
                        <w:t>_________</w:t>
                        <w:tab/>
                        <w:t>D.C.R.</w:t>
                        <w:tab/>
                        <w:t>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QUADRA “B” _________________________________________</w:t>
                        <w:tab/>
                        <w:t>RETI</w:t>
                        <w:tab/>
                        <w:t>_________</w:t>
                        <w:tab/>
                        <w:t>D.C.R.</w:t>
                        <w:tab/>
                        <w:t>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SQUADRA “A” </w:t>
                        <w:tab/>
                        <w:tab/>
                        <w:tab/>
                        <w:tab/>
                        <w:tab/>
                        <w:tab/>
                        <w:t>SQUADRA “B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AMMONIZIONI (CARTELLINO GIALLO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MIN._______  </w:t>
                      </w:r>
                      <w:r>
                        <w:rPr>
                          <w:rFonts w:cs="Calibri" w:ascii="Calibri" w:hAnsi="Calibri"/>
                          <w:lang w:val="de-DE"/>
                        </w:rPr>
                        <w:t>N°_________</w:t>
                        <w:tab/>
                        <w:tab/>
                        <w:tab/>
                        <w:tab/>
                        <w:tab/>
                        <w:tab/>
                        <w:t>MIN._______  N°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 xml:space="preserve">MIN._______  N°_________ </w:t>
                        <w:tab/>
                        <w:tab/>
                        <w:tab/>
                        <w:tab/>
                        <w:tab/>
                        <w:tab/>
                        <w:t>MIN._______  N°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MIN._______  </w:t>
                      </w:r>
                      <w:r>
                        <w:rPr>
                          <w:rFonts w:cs="Calibri" w:ascii="Calibri" w:hAnsi="Calibri"/>
                          <w:lang w:val="de-DE"/>
                        </w:rPr>
                        <w:t>N°_________</w:t>
                        <w:tab/>
                        <w:tab/>
                        <w:tab/>
                        <w:tab/>
                        <w:tab/>
                        <w:tab/>
                        <w:t>MIN._______  N°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MIN._______  </w:t>
                      </w:r>
                      <w:r>
                        <w:rPr>
                          <w:rFonts w:cs="Calibri" w:ascii="Calibri" w:hAnsi="Calibri"/>
                          <w:lang w:val="de-DE"/>
                        </w:rPr>
                        <w:t>N°_________</w:t>
                        <w:tab/>
                        <w:tab/>
                        <w:tab/>
                        <w:tab/>
                        <w:tab/>
                        <w:tab/>
                        <w:t>MIN._______  N°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ESPULSIONI TEMPORANEE (CARTELLINO AZZURR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MIN._______  N°_________ </w:t>
                        <w:tab/>
                        <w:tab/>
                        <w:tab/>
                        <w:tab/>
                        <w:tab/>
                        <w:tab/>
                        <w:t>MIN._______  N°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MIN._______  </w:t>
                      </w:r>
                      <w:r>
                        <w:rPr>
                          <w:rFonts w:cs="Calibri" w:ascii="Calibri" w:hAnsi="Calibri"/>
                          <w:lang w:val="de-DE"/>
                        </w:rPr>
                        <w:t>N°_________</w:t>
                        <w:tab/>
                        <w:tab/>
                        <w:tab/>
                        <w:tab/>
                        <w:tab/>
                        <w:tab/>
                        <w:t>MIN._______  N°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ESPULSIONI (CARTELLINO ROSSO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MIN._______  </w:t>
                      </w:r>
                      <w:r>
                        <w:rPr>
                          <w:rFonts w:cs="Calibri" w:ascii="Calibri" w:hAnsi="Calibri"/>
                          <w:lang w:val="de-DE"/>
                        </w:rPr>
                        <w:t>N°_________</w:t>
                        <w:tab/>
                        <w:tab/>
                        <w:tab/>
                        <w:tab/>
                        <w:tab/>
                        <w:tab/>
                        <w:t>MIN._______  N°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MIN._______  N°_________ </w:t>
                        <w:tab/>
                        <w:tab/>
                        <w:tab/>
                        <w:tab/>
                        <w:tab/>
                        <w:tab/>
                        <w:t>MIN._______  N°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Firma Dirigente “A”</w:t>
                        <w:tab/>
                      </w:r>
                      <w:r>
                        <w:rPr>
                          <w:rFonts w:cs="Calibri" w:ascii="Calibri" w:hAnsi="Calibri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b/>
                        </w:rPr>
                        <w:t>Firma Dirigente “B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__________________________    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b/>
                        </w:rPr>
                        <w:t>Firma Arbitro/i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  <w:tab/>
                        <w:tab/>
                        <w:t>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20:16:00Z</dcterms:created>
  <dc:creator>Maurizio</dc:creator>
  <dc:description/>
  <cp:keywords/>
  <dc:language>en-US</dc:language>
  <cp:lastModifiedBy>DRN03</cp:lastModifiedBy>
  <cp:lastPrinted>2014-05-31T13:07:00Z</cp:lastPrinted>
  <dcterms:modified xsi:type="dcterms:W3CDTF">2014-10-08T10:59:00Z</dcterms:modified>
  <cp:revision>3</cp:revision>
  <dc:subject/>
  <dc:title/>
</cp:coreProperties>
</file>