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705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685</wp:posOffset>
            </wp:positionH>
            <wp:positionV relativeFrom="paragraph">
              <wp:posOffset>-272415</wp:posOffset>
            </wp:positionV>
            <wp:extent cx="1246505" cy="1246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5664" w:firstLine="708"/>
        <w:jc w:val="center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ind w:left="2835" w:hanging="0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</w:p>
    <w:p>
      <w:pPr>
        <w:pStyle w:val="Normal"/>
        <w:ind w:left="2835" w:firstLine="70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GE REGIONALE ARBITRI e GIUDICI di G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rrenia – 5 febbraio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SCRIZIONE COMITATO CSI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Stage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551"/>
        <w:gridCol w:w="1843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so Giudici Sportivi di Comit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 RITORNARE E N T RO IL 25 GENNAIO 20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direzionetecnicacsitoscana@fastwebnet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il presid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tecnicacsitoscana@fastwebnet.it" TargetMode="External"/><Relationship Id="rId5" Type="http://schemas.openxmlformats.org/officeDocument/2006/relationships/hyperlink" Target="mailto:direzionetecnicacsitoscana@fastwebne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5:00Z</dcterms:created>
  <dc:creator>antonio</dc:creator>
  <dc:description/>
  <dc:language>en-US</dc:language>
  <cp:lastModifiedBy>Antonio Pastorelli</cp:lastModifiedBy>
  <cp:lastPrinted>2022-02-08T16:05:00Z</cp:lastPrinted>
  <dcterms:modified xsi:type="dcterms:W3CDTF">2022-12-26T09:09:00Z</dcterms:modified>
  <cp:revision>3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