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104140</wp:posOffset>
            </wp:positionV>
            <wp:extent cx="1191895" cy="11918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REGIONALE PALLAVOLO 2023-2024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ategoria “Ragazze” (under 14 – 2010-2011-2012-2013,e  n. 2 2009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econda Fase Regiona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Iscri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l Comitato CSI di  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scrive la Società Sportiva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                                                 tel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o di Gioc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o gare interne                                                     orari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 giorno gare interne                                            orari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rigente Responsabil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-mail                                                                                                     cell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-mail                                                                                                     cell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Addetto al Defrifill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-richie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a inviare ENTRO IL 10 gennaio 2024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irezionetecnicacsitoscana@fastwebnet.it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footerReference w:type="default" r:id="rId4"/>
      <w:type w:val="nextPage"/>
      <w:pgSz w:w="11906" w:h="16838"/>
      <w:pgMar w:left="567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23:00Z</dcterms:created>
  <dc:creator>antonio</dc:creator>
  <dc:description/>
  <dc:language>en-US</dc:language>
  <cp:lastModifiedBy>Antonio Pastorelli</cp:lastModifiedBy>
  <cp:lastPrinted>2023-08-12T15:11:00Z</cp:lastPrinted>
  <dcterms:modified xsi:type="dcterms:W3CDTF">2023-12-12T19:23:00Z</dcterms:modified>
  <cp:revision>2</cp:revision>
  <dc:subject/>
  <dc:title>CONSIGLIO REGIONALE D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ef4e9a-0d7c-4a99-a1fc-de2a00c79f4c_ActionId">
    <vt:lpwstr>ee696865-9221-42a8-9480-40539652d5d6</vt:lpwstr>
  </property>
  <property fmtid="{D5CDD505-2E9C-101B-9397-08002B2CF9AE}" pid="3" name="MSIP_Label_6eef4e9a-0d7c-4a99-a1fc-de2a00c79f4c_ContentBits">
    <vt:lpwstr>0</vt:lpwstr>
  </property>
  <property fmtid="{D5CDD505-2E9C-101B-9397-08002B2CF9AE}" pid="4" name="MSIP_Label_6eef4e9a-0d7c-4a99-a1fc-de2a00c79f4c_Enabled">
    <vt:lpwstr>true</vt:lpwstr>
  </property>
  <property fmtid="{D5CDD505-2E9C-101B-9397-08002B2CF9AE}" pid="5" name="MSIP_Label_6eef4e9a-0d7c-4a99-a1fc-de2a00c79f4c_Method">
    <vt:lpwstr>Privileged</vt:lpwstr>
  </property>
  <property fmtid="{D5CDD505-2E9C-101B-9397-08002B2CF9AE}" pid="6" name="MSIP_Label_6eef4e9a-0d7c-4a99-a1fc-de2a00c79f4c_Name">
    <vt:lpwstr>Public</vt:lpwstr>
  </property>
  <property fmtid="{D5CDD505-2E9C-101B-9397-08002B2CF9AE}" pid="7" name="MSIP_Label_6eef4e9a-0d7c-4a99-a1fc-de2a00c79f4c_SetDate">
    <vt:lpwstr>2021-10-25T07:03:16Z</vt:lpwstr>
  </property>
  <property fmtid="{D5CDD505-2E9C-101B-9397-08002B2CF9AE}" pid="8" name="MSIP_Label_6eef4e9a-0d7c-4a99-a1fc-de2a00c79f4c_SiteId">
    <vt:lpwstr>b87cc266-09c4-40cc-8dfa-c92e08bf9cb4</vt:lpwstr>
  </property>
</Properties>
</file>