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b/>
          <w:b/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266065</wp:posOffset>
            </wp:positionV>
            <wp:extent cx="1191895" cy="1191895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 xml:space="preserve">   </w:t>
      </w:r>
      <w:r>
        <w:rPr>
          <w:b/>
          <w:smallCaps/>
          <w:sz w:val="32"/>
          <w:szCs w:val="32"/>
        </w:rPr>
        <w:t>Comitato  Regionale Di Toscana</w:t>
      </w:r>
    </w:p>
    <w:p>
      <w:pPr>
        <w:pStyle w:val="Heading1"/>
        <w:ind w:left="2832" w:firstLine="708"/>
        <w:jc w:val="right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Direzione Tecnica Regiona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irezionetecnicacsitoscana@fastwebnet.it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ISCRI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GIUDICI GINNASTICA ARTI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I AQ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BASE PER ASPIRANTI GIUDICI DI GARA nella GAF &amp; G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/Il  sottoscritt______________________________nata a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_________________________, Residente a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ia ______________________________, Tel.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 Mail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scrizione al Corso Giudici di Ginnastica Artistica (Corso Base – AQ) organizzato d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I Tosc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 alla presente richiesta di iscrizione la ricevuta del versamento di 20€ effettuato a CSI Toscana – IBAN IT20O0503414027000000000736, causale Iscrizione Corso Giudici Artis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 restituire a: </w:t>
      </w:r>
      <w:hyperlink r:id="rId4">
        <w:r>
          <w:rPr>
            <w:rStyle w:val="InternetLink"/>
            <w:sz w:val="28"/>
            <w:szCs w:val="28"/>
          </w:rPr>
          <w:t>direzionetecnicacsitoscana@fastwebnet.it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NTRO IL 27 febbraio ’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right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tecnicacsitoscana@fastwebnet.it" TargetMode="External"/><Relationship Id="rId4" Type="http://schemas.openxmlformats.org/officeDocument/2006/relationships/hyperlink" Target="mailto:direzionetecnicacsitoscana@fastwebnet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1:00Z</dcterms:created>
  <dc:creator>antonio</dc:creator>
  <dc:description/>
  <cp:keywords/>
  <dc:language>en-US</dc:language>
  <cp:lastModifiedBy>Antonio Pastorelli</cp:lastModifiedBy>
  <cp:lastPrinted>2022-12-26T09:35:00Z</cp:lastPrinted>
  <dcterms:modified xsi:type="dcterms:W3CDTF">2023-02-20T16:02:00Z</dcterms:modified>
  <cp:revision>6</cp:revision>
  <dc:subject/>
  <dc:title>CONSIGLIO REGIONALE DI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ef4e9a-0d7c-4a99-a1fc-de2a00c79f4c_ActionId">
    <vt:lpwstr>ee696865-9221-42a8-9480-40539652d5d6</vt:lpwstr>
  </property>
  <property fmtid="{D5CDD505-2E9C-101B-9397-08002B2CF9AE}" pid="3" name="MSIP_Label_6eef4e9a-0d7c-4a99-a1fc-de2a00c79f4c_ContentBits">
    <vt:lpwstr>0</vt:lpwstr>
  </property>
  <property fmtid="{D5CDD505-2E9C-101B-9397-08002B2CF9AE}" pid="4" name="MSIP_Label_6eef4e9a-0d7c-4a99-a1fc-de2a00c79f4c_Enabled">
    <vt:lpwstr>true</vt:lpwstr>
  </property>
  <property fmtid="{D5CDD505-2E9C-101B-9397-08002B2CF9AE}" pid="5" name="MSIP_Label_6eef4e9a-0d7c-4a99-a1fc-de2a00c79f4c_Method">
    <vt:lpwstr>Privileged</vt:lpwstr>
  </property>
  <property fmtid="{D5CDD505-2E9C-101B-9397-08002B2CF9AE}" pid="6" name="MSIP_Label_6eef4e9a-0d7c-4a99-a1fc-de2a00c79f4c_Name">
    <vt:lpwstr>Public</vt:lpwstr>
  </property>
  <property fmtid="{D5CDD505-2E9C-101B-9397-08002B2CF9AE}" pid="7" name="MSIP_Label_6eef4e9a-0d7c-4a99-a1fc-de2a00c79f4c_SetDate">
    <vt:lpwstr>2021-10-25T07:03:16Z</vt:lpwstr>
  </property>
  <property fmtid="{D5CDD505-2E9C-101B-9397-08002B2CF9AE}" pid="8" name="MSIP_Label_6eef4e9a-0d7c-4a99-a1fc-de2a00c79f4c_SiteId">
    <vt:lpwstr>b87cc266-09c4-40cc-8dfa-c92e08bf9cb4</vt:lpwstr>
  </property>
</Properties>
</file>