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so di Aggiornamento Istruttor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 Ginnastica Artistica</w:t>
      </w:r>
    </w:p>
    <w:p>
      <w:pPr>
        <w:pStyle w:val="Heading4"/>
        <w:spacing w:before="120" w:after="6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6 marzo ore 20,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l corso si terrà in Videoconferenz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E D A     D’ I S C R I Z I O N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OGNOME……………………………….. NOME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 A …………………………………… IL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A …………………………… CELL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. FISCALE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cietà Sportiva 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NO A RITORNARE LA SCHE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O IL 28 FEBBRAIO 2024 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direzionetoscanacsitoscana@fastwebnet.it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Allegando copia del bonifico di 10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5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oscanacsitoscana@fastwebne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8:00Z</dcterms:created>
  <dc:creator>antonio</dc:creator>
  <dc:description/>
  <dc:language>en-US</dc:language>
  <cp:lastModifiedBy>Antonio Pastorelli</cp:lastModifiedBy>
  <cp:lastPrinted>2022-12-26T09:35:00Z</cp:lastPrinted>
  <dcterms:modified xsi:type="dcterms:W3CDTF">2024-02-22T18:04:00Z</dcterms:modified>
  <cp:revision>3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