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EISCRIZIONI GINNASTICA RITMIC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ttività 202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SOCIETA’: </w:t>
      </w:r>
      <w:r>
        <w:rPr>
          <w:b/>
          <w:sz w:val="48"/>
          <w:szCs w:val="48"/>
          <w:u w:val="single"/>
        </w:rPr>
        <w:t>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RUTTORE: ___________________ TEL: ___________________</w:t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779"/>
        <w:gridCol w:w="2048"/>
        <w:gridCol w:w="2127"/>
        <w:gridCol w:w="1984"/>
        <w:gridCol w:w="2126"/>
        <w:gridCol w:w="1985"/>
        <w:gridCol w:w="2126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INDIVIDUA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NNI di NASCI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M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PE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PETT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/201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IGROTT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3/201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LIEV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1/201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GAZZ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9/201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UNIOR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6/2007/200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___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NIOR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5 e precedenti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STER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2 e precedenti (che non hanno preso parte a competizioni da almeno 2 anni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isabili intellettivo relazionali m/f piccoli  (2011 e successivi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isabili intellettivo relazionali m/f  medium(2011 e precedenti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atlete da ___ 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SQUAD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NNI di NASCI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ORDIENTI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201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/201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1/200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8 e precedenti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3 e precedenti (che non hanno preso parte a competizioni da almeno 2 anni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COPP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NNI di NASCI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PE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ORDIENTI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/20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/201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1/200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8 e precedenti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coppi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3 e precedenti (che non hanno preso parte a competizioni da almeno 2 anni)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ALL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NI di NASCITA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ORDIENTI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/201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/201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1/200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CATEGORI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8 e precedenti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° squadre da ___ a 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QUADRE DELLA RITMICA NEL CONTEGGIO DELLE PRISCRIZIONI VERRA' CONSIDERATO IL PROGRAMMA SU DUE SPECIALITA', IN UN SECONDO MOMENTO CHIEDEREMO SPECIFICHE A RIGUARD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SIAMO INTERESSATE A PARTECIPARE  AD EVENTUALI TAPPE LIBERE : N. ESIBIZIONI DA ___ A  _____ </w:t>
        <w:br/>
        <w:tab/>
        <w:tab/>
        <w:tab/>
        <w:tab/>
        <w:tab/>
        <w:tab/>
        <w:tab/>
        <w:tab/>
        <w:t xml:space="preserve">        </w:t>
        <w:tab/>
        <w:t xml:space="preserve">        N. ATLETI DA  ___  A   ______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32:00Z</dcterms:created>
  <dc:creator>Utente</dc:creator>
  <dc:description/>
  <dc:language>en-US</dc:language>
  <cp:lastModifiedBy>Antonio Pastorelli</cp:lastModifiedBy>
  <dcterms:modified xsi:type="dcterms:W3CDTF">2022-12-08T18:44:00Z</dcterms:modified>
  <cp:revision>3</cp:revision>
  <dc:subject/>
  <dc:title/>
</cp:coreProperties>
</file>