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BLIGHI DI TRASPARENZA E PUBBLICITA’ – 202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t.1 c.125-129 Legge 124/20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EMPIMENTO AI SENSI DELLA CIRCOLARE N. 2 DELL’11/01/2019 DEL MINISTERO DEL LAVORO E DELLE POLITICHE SOCIAL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ensi della circolare n. 2 dell’11/01/2019 del Ministero del lavoro e delle Politiche Sociali in merito agli obblighi di trasparenza e pubblicità relativi a sovvenzioni, contributi, incarichi e comunque vantaggi economici di qualunque genere ricevuti da  Pubbliche Amministrazioni  si comunica quanto segu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I BENEFICIARI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 SOLIDARIETA’ FRT OD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 : 94235050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TAGLIO ENTRATE:</w:t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3"/>
        <w:gridCol w:w="3334"/>
        <w:gridCol w:w="1555"/>
        <w:gridCol w:w="1847"/>
      </w:tblGrid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Ente Erogante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ata incasso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GIONE TOSCAN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D 18515-2018 Contributo per Progetto SID – Sport Integrazione Disabilit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1/06/20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. 1.560,0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GIONE TOSCAN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D 19683-2019 Contributo per  Progetto “Riprendiamo lo  Sport”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7/06/20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. 8.524,8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GIONE TOSCANA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D 16082-2020 Contributo ripartenza  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7/12/20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. 2.400,0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ALE EROGAZIONI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. 12.484,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64f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2:00Z</dcterms:created>
  <dc:creator>Utente</dc:creator>
  <dc:description/>
  <dc:language>en-US</dc:language>
  <cp:lastModifiedBy>Utente</cp:lastModifiedBy>
  <cp:lastPrinted>2021-07-06T09:32:00Z</cp:lastPrinted>
  <dcterms:modified xsi:type="dcterms:W3CDTF">2021-07-06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