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>
          <w:trHeight w:val="7938" w:hRule="atLeast"/>
        </w:trPr>
        <w:tc>
          <w:tcPr>
            <w:tcW w:w="11273" w:type="dxa"/>
            <w:tcBorders/>
          </w:tcPr>
          <w:p>
            <w:pPr>
              <w:pStyle w:val="Normal"/>
              <w:tabs>
                <w:tab w:val="clear" w:pos="708"/>
                <w:tab w:val="left" w:pos="905" w:leader="none"/>
                <w:tab w:val="center" w:pos="5528" w:leader="none"/>
                <w:tab w:val="center" w:pos="5577" w:leader="none"/>
                <w:tab w:val="left" w:pos="959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32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795</wp:posOffset>
                  </wp:positionV>
                  <wp:extent cx="865505" cy="1012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AMPIONATO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N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AZIONALE di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ORSA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>AMPESTRE</w:t>
              <w:tab/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31" w:leader="none"/>
                <w:tab w:val="left" w:pos="10182" w:leader="none"/>
                <w:tab w:val="left" w:pos="10471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808080"/>
                <w:sz w:val="32"/>
                <w:szCs w:val="40"/>
              </w:rPr>
            </w:pPr>
            <w:r>
              <w:rPr>
                <w:rFonts w:cs="Arial Narrow" w:ascii="Arial Narrow" w:hAnsi="Arial Narrow"/>
                <w:bCs/>
                <w:i/>
                <w:color w:val="808080"/>
                <w:sz w:val="40"/>
                <w:szCs w:val="48"/>
              </w:rPr>
              <w:tab/>
            </w:r>
            <w:r>
              <w:rPr>
                <w:rFonts w:cs="Arial Narrow" w:ascii="Arial Narrow" w:hAnsi="Arial Narrow"/>
                <w:bCs/>
                <w:i/>
                <w:color w:val="808080"/>
                <w:sz w:val="32"/>
                <w:szCs w:val="48"/>
              </w:rPr>
              <w:t>23ª edizione</w:t>
            </w:r>
            <w:r>
              <w:rPr>
                <w:rFonts w:cs="Arial Narrow" w:ascii="Arial Narrow" w:hAnsi="Arial Narrow"/>
                <w:bCs/>
                <w:i/>
                <w:color w:val="808080"/>
                <w:sz w:val="32"/>
                <w:szCs w:val="3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36" w:leader="none"/>
                <w:tab w:val="left" w:pos="9818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szCs w:val="32"/>
              </w:rPr>
              <w:tab/>
              <w:t>Fano, 8/10 aprile 2022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9411" w:leader="none"/>
                <w:tab w:val="right" w:pos="11154" w:leader="none"/>
              </w:tabs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Staffetta delle Regioni</w:t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9411" w:leader="none"/>
                <w:tab w:val="right" w:pos="1115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6096000</wp:posOffset>
                  </wp:positionH>
                  <wp:positionV relativeFrom="margin">
                    <wp:posOffset>26670</wp:posOffset>
                  </wp:positionV>
                  <wp:extent cx="942975" cy="9944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SQUADRA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ind w:firstLine="1452"/>
              <w:rPr/>
            </w:pPr>
            <w:r>
              <w:rPr>
                <w:sz w:val="20"/>
                <w:szCs w:val="20"/>
              </w:rPr>
              <w:t>Per i Comitati e/o squadre con più staffette, inserire, dopo il nome della squadra, le lettere A, B, C…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ind w:firstLine="1452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EGIONE_______________________   COMITATO/I _________________________________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94615</wp:posOffset>
                      </wp:positionV>
                      <wp:extent cx="269875" cy="240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7.4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80365</wp:posOffset>
                      </wp:positionV>
                      <wp:extent cx="269875" cy="240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29.9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94615</wp:posOffset>
                      </wp:positionV>
                      <wp:extent cx="269875" cy="2406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7.45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380365</wp:posOffset>
                      </wp:positionV>
                      <wp:extent cx="269875" cy="2406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29.95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ILE MASCHILE</w:t>
              <w:tab/>
              <w:t>ASSOLUTA MASCH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ILE FEMMINILE</w:t>
              <w:tab/>
              <w:t>ASSOLUTA FEMMIN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2757"/>
              <w:gridCol w:w="2479"/>
              <w:gridCol w:w="1079"/>
              <w:gridCol w:w="1325"/>
              <w:gridCol w:w="1831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Numero pettor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del Sabato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COGNOME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NOME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ANNO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CATEG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Riserva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44"/>
                      <w:szCs w:val="4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organizzazione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 consegnare alla segreteria gare, in Campo, entro le ore 14:00 del 9 apr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/>
            </w:pPr>
            <w:r>
              <w:rPr/>
              <w:t>RISERVATO ORGANIZZAZIONE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504"/>
              <w:gridCol w:w="1541"/>
              <w:gridCol w:w="2249"/>
              <w:gridCol w:w="2251"/>
            </w:tblGrid>
            <w:tr>
              <w:trPr>
                <w:trHeight w:val="284" w:hRule="exac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SERIE</w:t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TEMPO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CLASSIFICA</w:t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273" w:type="dxa"/>
            <w:tcBorders/>
          </w:tcPr>
          <w:p>
            <w:pPr>
              <w:pStyle w:val="Normal"/>
              <w:tabs>
                <w:tab w:val="clear" w:pos="708"/>
                <w:tab w:val="left" w:pos="905" w:leader="none"/>
                <w:tab w:val="center" w:pos="5528" w:leader="none"/>
                <w:tab w:val="center" w:pos="5577" w:leader="none"/>
                <w:tab w:val="left" w:pos="959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40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38" w:hRule="atLeast"/>
        </w:trPr>
        <w:tc>
          <w:tcPr>
            <w:tcW w:w="11273" w:type="dxa"/>
            <w:tcBorders/>
          </w:tcPr>
          <w:p>
            <w:pPr>
              <w:pStyle w:val="Normal"/>
              <w:tabs>
                <w:tab w:val="clear" w:pos="708"/>
                <w:tab w:val="left" w:pos="905" w:leader="none"/>
                <w:tab w:val="center" w:pos="5528" w:leader="none"/>
                <w:tab w:val="center" w:pos="5577" w:leader="none"/>
                <w:tab w:val="left" w:pos="959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32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795</wp:posOffset>
                  </wp:positionV>
                  <wp:extent cx="865505" cy="10128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AMPIONATO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N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AZIONALE di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 xml:space="preserve">ORSA 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40"/>
                <w:szCs w:val="48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color w:val="808080"/>
                <w:sz w:val="32"/>
                <w:szCs w:val="40"/>
              </w:rPr>
              <w:t>AMPESTRE</w:t>
              <w:tab/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31" w:leader="none"/>
                <w:tab w:val="left" w:pos="10182" w:leader="none"/>
                <w:tab w:val="left" w:pos="10471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808080"/>
                <w:sz w:val="32"/>
                <w:szCs w:val="40"/>
              </w:rPr>
            </w:pPr>
            <w:r>
              <w:rPr>
                <w:rFonts w:cs="Arial Narrow" w:ascii="Arial Narrow" w:hAnsi="Arial Narrow"/>
                <w:bCs/>
                <w:i/>
                <w:color w:val="808080"/>
                <w:sz w:val="40"/>
                <w:szCs w:val="48"/>
              </w:rPr>
              <w:tab/>
            </w:r>
            <w:r>
              <w:rPr>
                <w:rFonts w:cs="Arial Narrow" w:ascii="Arial Narrow" w:hAnsi="Arial Narrow"/>
                <w:bCs/>
                <w:i/>
                <w:color w:val="808080"/>
                <w:sz w:val="32"/>
                <w:szCs w:val="48"/>
              </w:rPr>
              <w:t>23ª edizione</w:t>
            </w:r>
            <w:r>
              <w:rPr>
                <w:rFonts w:cs="Arial Narrow" w:ascii="Arial Narrow" w:hAnsi="Arial Narrow"/>
                <w:bCs/>
                <w:i/>
                <w:color w:val="808080"/>
                <w:sz w:val="32"/>
                <w:szCs w:val="3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36" w:leader="none"/>
                <w:tab w:val="left" w:pos="9818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4"/>
                <w:szCs w:val="32"/>
              </w:rPr>
              <w:tab/>
              <w:t>Fano, 8/10 aprile 2022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9411" w:leader="none"/>
                <w:tab w:val="right" w:pos="11154" w:leader="none"/>
              </w:tabs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Staffetta delle Regioni</w:t>
            </w:r>
          </w:p>
          <w:p>
            <w:pPr>
              <w:pStyle w:val="Normal"/>
              <w:tabs>
                <w:tab w:val="clear" w:pos="708"/>
                <w:tab w:val="center" w:pos="5577" w:leader="none"/>
                <w:tab w:val="left" w:pos="9411" w:leader="none"/>
                <w:tab w:val="right" w:pos="1115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096000</wp:posOffset>
                  </wp:positionH>
                  <wp:positionV relativeFrom="margin">
                    <wp:posOffset>26670</wp:posOffset>
                  </wp:positionV>
                  <wp:extent cx="942975" cy="99441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SQUADRA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ind w:firstLine="1452"/>
              <w:rPr/>
            </w:pPr>
            <w:r>
              <w:rPr>
                <w:sz w:val="20"/>
                <w:szCs w:val="20"/>
              </w:rPr>
              <w:t>Per i Comitati e/o squadre con più staffette, inserire, dopo il nome della squadra, le lettere A, B, C…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ind w:firstLine="1452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REGIONE_______________________   COMITATO/I _________________________________</w:t>
            </w:r>
          </w:p>
          <w:p>
            <w:pPr>
              <w:pStyle w:val="Normal"/>
              <w:tabs>
                <w:tab w:val="clear" w:pos="708"/>
                <w:tab w:val="left" w:pos="9411" w:leader="none"/>
              </w:tabs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94615</wp:posOffset>
                      </wp:positionV>
                      <wp:extent cx="269875" cy="2406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7.4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80365</wp:posOffset>
                      </wp:positionV>
                      <wp:extent cx="269875" cy="2406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29.9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94615</wp:posOffset>
                      </wp:positionV>
                      <wp:extent cx="269875" cy="2406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7.45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1140</wp:posOffset>
                      </wp:positionH>
                      <wp:positionV relativeFrom="paragraph">
                        <wp:posOffset>380365</wp:posOffset>
                      </wp:positionV>
                      <wp:extent cx="269875" cy="2406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18.95pt;mso-wrap-distance-left:9.05pt;mso-wrap-distance-right:9.05pt;mso-wrap-distance-top:0pt;mso-wrap-distance-bottom:0pt;margin-top:29.95pt;mso-position-vertical-relative:text;margin-left:31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ILE MASCHILE</w:t>
              <w:tab/>
              <w:t>ASSOLUTA MASCH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ILE FEMMINILE</w:t>
              <w:tab/>
              <w:t>ASSOLUTA FEMMIN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2757"/>
              <w:gridCol w:w="2479"/>
              <w:gridCol w:w="1079"/>
              <w:gridCol w:w="1325"/>
              <w:gridCol w:w="1831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Numero pettor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del Sabato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COGNOME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NOME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ANNO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4"/>
                      <w:szCs w:val="36"/>
                    </w:rPr>
                    <w:t>CATEG.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Riserva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44"/>
                      <w:szCs w:val="4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organizzazione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 consegnare alla segreteria gare, in Campo, entro le ore 14:00 del 9 aprile</w:t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/>
            </w:pPr>
            <w:r>
              <w:rPr/>
              <w:t>RISERVATO ORGANIZZAZIONE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504"/>
              <w:gridCol w:w="1541"/>
              <w:gridCol w:w="2249"/>
              <w:gridCol w:w="2251"/>
            </w:tblGrid>
            <w:tr>
              <w:trPr>
                <w:trHeight w:val="284" w:hRule="exac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ID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SERIE</w:t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TEMPO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sz w:val="20"/>
                      <w:szCs w:val="20"/>
                    </w:rPr>
                    <w:t>CLASSIFICA</w:t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color w:val="808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16" w:leader="none"/>
              </w:tabs>
              <w:spacing w:lineRule="auto" w:line="240" w:before="0" w:after="0"/>
              <w:ind w:firstLine="45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Two</dc:creator>
  <dc:description/>
  <cp:keywords/>
  <dc:language>en-US</dc:language>
  <cp:lastModifiedBy>marco.croci</cp:lastModifiedBy>
  <cp:lastPrinted>2022-04-04T18:17:00Z</cp:lastPrinted>
  <dcterms:modified xsi:type="dcterms:W3CDTF">2022-04-04T16:18:00Z</dcterms:modified>
  <cp:revision>6</cp:revision>
  <dc:subject/>
  <dc:title/>
</cp:coreProperties>
</file>